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5. Zakona o lokalnoj i područnoj (regionalnoj) samoupravi („Narodne novine“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roj 33/01, 60/01, 129/05, 109/07, 125/08, 36/09, 150/11, 144/12, 19/13- pročišćeni tekst, 137/15 – ispravak, 123/17, 98/19 i 144/20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članka 37. Statuta Grada Šibenika („Službeni glasnik Grada Šibenika“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/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Gradsko vijeće Grada Šibenika na  27. sjednici od 13. travnja 2021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A  K LJ U Č A 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 primanju na znanje Izvještaja o financijskom poslova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jednice sportova Grada Šibenika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taj o financijskom poslovanju Zajednice sportova Grada Šibenika.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6/21-0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2/1-21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3. travnja 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c. Dragan Zlatović,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Azra Skorić</dc:creator>
  <dc:description/>
  <cp:keywords/>
  <dc:language>en-US</dc:language>
  <cp:lastModifiedBy>Mira Vudrag Kulić</cp:lastModifiedBy>
  <dcterms:modified xsi:type="dcterms:W3CDTF">2021-04-20T10:15:00Z</dcterms:modified>
  <cp:revision>24</cp:revision>
  <dc:subject/>
  <dc:title/>
</cp:coreProperties>
</file>